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 xml:space="preserve">满的日常临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滨生活一位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宿主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滨生活：一位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悠闲时光</w:t>
      </w:r>
      <w:r>
        <w:rPr>
          <w:sz w:val="32"/>
          <w:szCs w:val="32"/>
        </w:rPr>
        <w:t>&lt;/p&gt;&lt;p&gt;&lt;img src="/static-img/pOhP7YS9zbf-VA6eLON8EomoImT6_AuWn6HxJoxfsv-XQlDhbQ1qPBUpSwz1sLNZ.png"&gt;&lt;/p&gt;&lt;p&gt;</w:t>
      </w:r>
      <w:r>
        <w:rPr>
          <w:sz w:val="32"/>
          <w:szCs w:val="32"/>
        </w:rPr>
        <w:t>在一个宁静的早晨，一位名叫小明的小伙子坐在他的海滨别墅的大型玻璃窗前，享受着微风带来的清新空气。他是一个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“宿主”，拥有大量不为人知的能力和知识，这些都源自他体内的一种特殊存在——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明站在海边，他就能感受到一种与众不同的联系，那是来自于远古智慧传承下来的力量。这种力量让他能够理解自然界深层次的运作，从而对环境产生了深刻影响。当他心情愉快时，周围的植物会更茂盛；如果他感到焦虑或不安，那么周围的小动物可能会因为他的情绪波动而改变它们的情绪状态。</w:t>
      </w:r>
      <w:r>
        <w:rPr>
          <w:sz w:val="32"/>
          <w:szCs w:val="32"/>
        </w:rPr>
        <w:t>&lt;/p&gt;&lt;p&gt;&lt;img src="/static-img/Uj_a1t9_ArxYlB2aNlgTGYmoImT6_AuWn6HxJoxfsv-42VjFTCVnaBbT2ALAGhpmxzZ5B3zh9_kvrVBW9Ep1MUx_avixy1zQz7tr3c9Y-ieXr-762acDF9o61Iw1u2kSZgDPFiEjOGittfDJfUzsPeWhnwrEx9yXLUZS9UPdx5wFkul9BWRlK62WzlSpKMCT4mz9nqxi6WTxXcNKCdqF7g.png"&gt;&lt;/p&gt;&lt;p&gt;</w:t>
      </w:r>
      <w:r>
        <w:rPr>
          <w:sz w:val="32"/>
          <w:szCs w:val="32"/>
        </w:rPr>
        <w:t>由于这个特殊身份，小明决定将自己的生活方式转变成更加和谐的人与自然共生。在他的日常中，除了工作之外，他还会花时间去了解和保护这些依赖于他情绪变化的小生命。例如，每当有一只受伤的小鸟飞来找寻庇护，小明都会迅速采取行动，用他的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能力帮助它恢复健康并再次翱翔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造成负面影响，小明选择使用可持续发展的手段，如使用太阳能供电、安装雨水收集系统等。他还定期参与社区环保活动，并鼓励朋友们加入，以此提高大家对于保护地球资源重要性的认识。</w:t>
      </w:r>
      <w:r>
        <w:rPr>
          <w:sz w:val="32"/>
          <w:szCs w:val="32"/>
        </w:rPr>
        <w:t>&lt;/p&gt;&lt;p&gt;&lt;img src="/static-img/EWNGQC_8I5NwdbFt3XDrDomoImT6_AuWn6HxJoxfsv-42VjFTCVnaBbT2ALAGhpmxzZ5B3zh9_kvrVBW9Ep1MUx_avixy1zQz7tr3c9Y-ieXr-762acDF9o61Iw1u2kSZgDPFiEjOGittfDJfUzsPeWhnwrEx9yXLUZS9UPdx5wFkul9BWRlK62WzlSpKMCT4mz9nqxi6WTxXcNKCdqF7g.jpg"&gt;&lt;/p&gt;&lt;p&gt;</w:t>
      </w:r>
      <w:r>
        <w:rPr>
          <w:sz w:val="32"/>
          <w:szCs w:val="32"/>
        </w:rPr>
        <w:t>然而，不幸的是，有时候即使是最有爱心的人也不能避免所有问题。一次偶然间捕捞到了一条美丽但已经受到了过度污染的大鱼。这让小明意识到，即便是在这样一个美丽的地方，也无法逃脱人类活动给大自然带来的威胁。他利用自己的能力尽力净化了那条鱼，让它得以自由地回到海洋中，但这次经历还是让他深切地认识到了自己作为“宿主”所肩负的一份责任，以及如何更好地将自己的力量用在维护平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变得越来越专注于通过教育和实践促进人们对环境保护的认知。在那个宁静的早晨，当阳光洒在他的脸上，他知道自己正走在一条既充满挑战又充满希望的人生道路上。而这条路，就是连接着所有生物之间故事的一个永恒篇章——一个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、临海生活中的日常。</w:t>
      </w:r>
      <w:r>
        <w:rPr>
          <w:sz w:val="32"/>
          <w:szCs w:val="32"/>
        </w:rPr>
        <w:t>&lt;/p&gt;&lt;p&gt;&lt;img src="/static-img/YL_RRFU4GTsGyPGc23CNA4moImT6_AuWn6HxJoxfsv-42VjFTCVnaBbT2ALAGhpmxzZ5B3zh9_kvrVBW9Ep1MUx_avixy1zQz7tr3c9Y-ieXr-762acDF9o61Iw1u2kSZgDPFiEjOGittfDJfUzsPeWhnwrEx9yXLUZS9UPdx5wFkul9BWRlK62WzlSpKMCT4mz9nqxi6WTxXcNKCdqF7g.jpg"&gt;&lt;/p&gt;&lt;p&gt;&lt;a href = "/doc/712608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日常临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滨生活一位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悠闲时光</w:t>
      </w:r>
      <w:r>
        <w:rPr>
          <w:sz w:val="32"/>
          <w:szCs w:val="32"/>
        </w:rPr>
        <w:t>.doc" rel="alternate" download="712608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日常临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滨生活一位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